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04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К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ab/>
        <w:t xml:space="preserve">         27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 26.03.2024 по обращению судьи Ч. городского суда М. области Ш.Л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К.Л.,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8.03.2024 в АПМО поступило обращение судьи Ч. городского суда Московской области Ш.Л.Ю. Из обращения следует, что адвокат Б.К.Л. в рамках уголовного дела № Х/2023 осуществляет защиту подсудимого Г.О.В. в суде первой инстанции. 18.12.2023 и 27.12.2023 в ходе слушаний защитник допускал многочисленные нарушения порядка в судебном заседании, за что ему объявлялись замечания. Ввиду допущенных нарушений суд удалил защитника из судебного засед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приложены копии следующих документ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судебного заседания от 11.1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судебного заседания от 18.1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судебного заседания от 27.12.2023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Б.К.Л. представлены письменные объяснения, в которых он не согласился с доводами обращения. Согласно объяснениям адвоката, действия председательствующего судьи нарушают право обвиняемого на защиту и не отвечают требованиям уголовно-процессуального закона. Нарушений порядка в судебном заседании не допускалось. Удаление осуществлено по надуманным основаниям, после возражений защитника на незаконные действия государственного обвинителя. Адвокат также обращает внимание и на иные нарушения, допущенные судом при производстве по уголовному делу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ходатайство от 18.12.2023;</w:t>
      </w:r>
    </w:p>
    <w:p>
      <w:pPr>
        <w:pStyle w:val="Normal"/>
        <w:ind w:firstLine="708"/>
        <w:jc w:val="both"/>
        <w:rPr/>
      </w:pPr>
      <w:r>
        <w:rPr/>
        <w:t>- возражения на действия председательствующего от 25.12.2023;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- заявление об отводе судьи от 25.12.2023.</w:t>
      </w:r>
    </w:p>
    <w:p>
      <w:pPr>
        <w:pStyle w:val="Normal"/>
        <w:ind w:firstLine="708"/>
        <w:jc w:val="both"/>
        <w:rPr/>
      </w:pPr>
      <w:r>
        <w:rPr/>
        <w:t>27.05.2024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 3 ст. 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.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 адвокат Б.К.Л. </w:t>
      </w:r>
      <w:r>
        <w:rPr>
          <w:szCs w:val="24"/>
        </w:rPr>
        <w:t>нарушил порядок в судебном засед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12 КПЭА, </w:t>
      </w:r>
      <w:r>
        <w:rPr>
          <w:rStyle w:val="96"/>
          <w:szCs w:val="24"/>
        </w:rPr>
        <w:t>участвуя в судопроизводстве, а также представляя интересы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я в органах государственной власти и органах мест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самоуправления, адвокат должен соблюдать нормы соответствующе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оцессуального законодательства, проявлять уважение к суду и лицам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участвующим в деле. Возражая против действий (бездействия) судей и лиц, участвующих 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еле, адвокат должен делать это в корректной форме и в соответствии с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коном.</w:t>
      </w:r>
    </w:p>
    <w:p>
      <w:pPr>
        <w:pStyle w:val="Normal"/>
        <w:ind w:firstLine="709"/>
        <w:jc w:val="both"/>
        <w:rPr/>
      </w:pPr>
      <w:r>
        <w:rPr/>
        <w:t>Как следует из протокола судебного заседания, 18.12.2023 в ходе слушания председательствующий неоднократно делал замечания защитнику – адвокату Б.К.Л. При это замечания делались на реплики защитника, высказанные в установленном порядке относительно хода процесса. В частности, относительно ведения протокола секретарем (стр. 10), в ходе заявления ходатайства (стр. 11), в ходе допроса подсудимого (стр. 27). После третьего замечания государственным обвинителем оглашено ходатайство об удалении защитника Б.К.Л. из судебного заседания ввиду нарушения порядка. Ходатайство судом удовлетворено (стр. 27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частное определение или </w:t>
      </w:r>
      <w:r>
        <w:rPr>
          <w:rFonts w:eastAsia="Calibri"/>
          <w:color w:val="000000"/>
          <w:szCs w:val="24"/>
        </w:rPr>
        <w:t>сообщение суда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п. 9 п. 3</w:t>
        </w:r>
      </w:hyperlink>
      <w:r>
        <w:rPr>
          <w:rFonts w:eastAsia="Calibri"/>
          <w:color w:val="000000"/>
          <w:szCs w:val="24"/>
        </w:rPr>
        <w:t xml:space="preserve">, п. 7 ст. 31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09"/>
        <w:jc w:val="both"/>
        <w:rPr/>
      </w:pPr>
      <w:r>
        <w:rPr/>
        <w:t>Изучив протоколы судебного заседания, Комиссия приходит к выводу, что доводы обращения не находят своего подтверждения. В частности, по мнению комиссии, замечания председательствующего связаны с процессуальными вопросами, мнением адвоката или тактикой защиты, и не вытекают из некорректного поведения защитника в судебном заседании или его некорректных высказываний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сам факт замечаний председательствующего судьи в адрес адвоката не является основанием для выводов о наличии дисциплинарного нарушения в действиях (бездействии) адвоката. Замечания являются формой процессуального реагирования суда и преюдициальной силой для дисциплинарного производства не обладаю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мнению Комиссии, в действиях адвоката </w:t>
      </w:r>
      <w:r>
        <w:rPr>
          <w:sz w:val="24"/>
          <w:szCs w:val="24"/>
          <w:lang w:val="ru-RU"/>
        </w:rPr>
        <w:t>Б.К.Л.</w:t>
      </w:r>
      <w:r>
        <w:rPr>
          <w:sz w:val="24"/>
          <w:szCs w:val="24"/>
        </w:rPr>
        <w:t xml:space="preserve"> не усматривается проявл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еуважения к суду или другим участникам судебного разбирательства,</w:t>
      </w:r>
      <w:r>
        <w:rPr>
          <w:sz w:val="24"/>
          <w:szCs w:val="24"/>
          <w:lang w:val="ru-RU"/>
        </w:rPr>
        <w:t xml:space="preserve"> а также нарушений порядка в судебном заседании,</w:t>
      </w:r>
      <w:r>
        <w:rPr>
          <w:sz w:val="24"/>
          <w:szCs w:val="24"/>
        </w:rPr>
        <w:t xml:space="preserve"> поэтому в сил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. 1 ст. 2, п. 2 ст. 18 ФЗ «Об адвокатской деятельности и адвокатуре в РФ» адвокат </w:t>
      </w:r>
      <w:r>
        <w:rPr>
          <w:sz w:val="24"/>
          <w:szCs w:val="24"/>
          <w:lang w:val="ru-RU"/>
        </w:rPr>
        <w:t>Б.К.Л.</w:t>
      </w:r>
      <w:r>
        <w:rPr>
          <w:sz w:val="24"/>
          <w:szCs w:val="24"/>
        </w:rPr>
        <w:t xml:space="preserve"> не может быть привлечен в данной ситуации к дисциплинарной или какой-либо иной ответственности за сам факт высказывания мнения адвокатом и содержание его мнения по спорному вопрос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в ходе судебного процесса, в том числе относительно </w:t>
      </w:r>
      <w:r>
        <w:rPr>
          <w:sz w:val="24"/>
          <w:szCs w:val="24"/>
          <w:lang w:val="ru-RU"/>
        </w:rPr>
        <w:t>действий участников судо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 А К Л Ю Ч Е Н И 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Cs w:val="24"/>
        </w:rPr>
      </w:pPr>
      <w:r>
        <w:rPr>
          <w:szCs w:val="24"/>
        </w:rPr>
        <w:t>- о необходимости прекращения дисциплинарного производства в отношении адвоката Б.К.Л. ввиду отсутствия в его 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едседатель Квалификационной комиссии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5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422"/>
      <w:jc w:val="center"/>
    </w:pPr>
    <w:rPr>
      <w:rFonts w:ascii="Lucida Sans Unicode" w:hAnsi="Lucida Sans Unicode" w:eastAsia="Lucida Sans Unicode" w:cs="Lucida Sans Unicode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3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4:00Z</dcterms:created>
  <dc:creator>Александр Никифоров</dc:creator>
  <dc:description/>
  <cp:keywords/>
  <dc:language>en-US</dc:language>
  <cp:lastModifiedBy>Елизавета И. Буняшина</cp:lastModifiedBy>
  <cp:lastPrinted>2024-06-10T12:44:00Z</cp:lastPrinted>
  <dcterms:modified xsi:type="dcterms:W3CDTF">2024-06-25T06:48:00Z</dcterms:modified>
  <cp:revision>3</cp:revision>
  <dc:subject/>
  <dc:title>ЗАКЛЮЧЕНИЕ  КВАЛИФИКАЦИОННОЙ КОМИССИИ</dc:title>
</cp:coreProperties>
</file>